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228600</wp:posOffset>
            </wp:positionV>
            <wp:extent cx="16097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0"/>
          <w:szCs w:val="20"/>
        </w:rPr>
        <w:t xml:space="preserve">Załącznik nr 2 do uchwały nr 1365/VII/2022 Okręgowej Rady Pielęgniarek i Położnych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z dnia 22 lutego 2022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NIOSEK O DOFINANSOWANIE KOSZTÓW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CZESTNICTWA W KONFERENCJACH, KONGRESACH,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SYMPOZJACH NAUKOWYCH, ZJAZDACH i  innych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>szkoleniach, których program ma związek z zakresem zadań zawodowych wnioskodaw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DLA CZŁONKÓW ŚIPi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8"/>
        <w:gridCol w:w="747"/>
        <w:gridCol w:w="333"/>
        <w:gridCol w:w="182"/>
        <w:gridCol w:w="1041"/>
        <w:gridCol w:w="7"/>
        <w:gridCol w:w="273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personalne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Imiona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PWZ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zamieszkania 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mu i mieszkania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wód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Stanowisko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acy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pracy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ferencji, Kongresu, Sympozjum i inn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twierdzenie uczestnictwa przez organizatora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e poniesionych kosztów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szty merytoryczne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szty noclegów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zty przejazd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ofinansowania korzystałam/e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szkolen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k otrzymania dofinansowania 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zę o przekazanie przyznanego dofinansowania na nr konta bankoweg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Podpis uczestnika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pełnia zakład pracy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zakładu pracy o zwrocie kosztów szkolenia przez zakład pra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 potrąceniu składek na ŚIPiP</w:t>
            </w:r>
          </w:p>
          <w:p>
            <w:pPr>
              <w:pStyle w:val="Normal"/>
              <w:rPr/>
            </w:pPr>
            <w:r>
              <w:rPr/>
              <w:t>od d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niosku należy dołączyć: 1. kserokopie opłaty za Konferencję, Sympozjum, Kongr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. oryginały rachunków za nocleg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. bilety PKP lub PK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4. dokładną informację o szkoleniu (kserokopia programu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  <w:t>5.kopia certyfikatu uczestnict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ek wypełniony wadliwie, nieczytelnie, złożony bez wymaganych załączników lub po terminie zostanie rozpatrzony odmo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PEŁANIA ŚIPi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Wyżej wymieniona/y nie korzystał/a z dofinansowania w roku …………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rzystał/a z dofinansowania w roku       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 xml:space="preserve">czytelny podpis i dat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omisja Kształcenia</w:t>
            </w:r>
            <w:r>
              <w:rPr>
                <w:i/>
              </w:rPr>
              <w:t xml:space="preserve"> na posiedzeniu w dniu ……………………… wnioskuje o przyznanie /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zyznanie dofinansowania kosztów Konferencji, Kongresu, Sympozjum w kwoc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………………………… </w:t>
            </w:r>
            <w:r>
              <w:rPr>
                <w:i/>
              </w:rPr>
              <w:t xml:space="preserve">wg obowiązującego regulaminu dofinansowani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 xml:space="preserve">czytelny podpis i da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yzja Prezydium/ORPi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hwała Nr ………………………………………………………… z dnia 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 xml:space="preserve">czytelny podpis i da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2:00Z</dcterms:created>
  <dc:creator>admin</dc:creator>
  <dc:description/>
  <cp:keywords/>
  <dc:language>en-US</dc:language>
  <cp:lastModifiedBy>WozniakD</cp:lastModifiedBy>
  <cp:lastPrinted>2018-06-25T12:48:00Z</cp:lastPrinted>
  <dcterms:modified xsi:type="dcterms:W3CDTF">2025-07-10T09:19:00Z</dcterms:modified>
  <cp:revision>7</cp:revision>
  <dc:subject/>
  <dc:title>Załącznik nr 2</dc:title>
</cp:coreProperties>
</file>