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nr 2 do Uchwały nr 206/VI/2014 Naczelnej Rady Pielęgniarek i Położnych z dnia 6 czerwca 2014 r. </w:t>
        <w:br/>
        <w:t>w sprawie przyjęcia procedury postępowania pielęgniarki/ położnej objętej ochroną przewidzianą dla funkcjonariusza publicznego w przypadku agresywnego zachowania pacjenta/ rodz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  <w:r>
        <w:rPr>
          <w:b/>
        </w:rPr>
        <w:t xml:space="preserve">                                   </w:t>
      </w:r>
      <w:r>
        <w:rPr/>
        <w:t xml:space="preserve">…………………………… </w:t>
      </w:r>
      <w:r>
        <w:rPr>
          <w:b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ne pokrzywdzonej pielęgniarki, położ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DO 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</w:t>
      </w:r>
      <w:r>
        <w:rPr/>
        <w:t>.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>……………</w:t>
      </w:r>
      <w:r>
        <w:rPr/>
        <w:t>..…………………………….</w:t>
        <w:tab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ne jednostki Policji lub prokuratu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ZAWIADOMIENIE  O POPEŁNIENIU PRZESTĘPS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BEC FUNKCJONARIUSZ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1 ust. 2 ustawy z dnia 15 lipca 2011r. o zawodach pielęgniarki i położnej zawiadamiam, że w dniu …………………………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data, godzina )</w:t>
      </w:r>
      <w:r>
        <w:rPr/>
        <w:t xml:space="preserve"> </w:t>
      </w:r>
    </w:p>
    <w:p>
      <w:pPr>
        <w:pStyle w:val="Normal"/>
        <w:rPr/>
      </w:pPr>
      <w:r>
        <w:rPr/>
        <w:t>w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miejsce popełnienia przestępstwa)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(imię, nazwisko sprawcy, ewent adres lub w przypadku braku danych osobowych opis wyglądu spr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dczas i w związku z ….. …………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rodzaj wykonywanych świadczeń zdrowotnych) </w:t>
      </w:r>
    </w:p>
    <w:p>
      <w:pPr>
        <w:pStyle w:val="Normal"/>
        <w:rPr/>
      </w:pPr>
      <w:r>
        <w:rPr/>
        <w:t>dokonał: ………………………………………………………………………………………………. 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opis zachowania przestępnego – opisać zwięźle stan faktyczny oraz zachowanie sprawcy, które zdaniem zawiadamiającego nosi cechy przestępstwa i ewentualnie podać dowody i świadków na poparcie swoich twierdzeń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związku z powyższym wnoszę o wszczęcie w powyższej sprawie postępowania przygotowaw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Świadek:</w:t>
      </w:r>
      <w:r>
        <w:rPr/>
        <w:t xml:space="preserve"> imię i nazwisko, adres / stanowisko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...</w:t>
        <w:tab/>
        <w:tab/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pokrzywdzonej pielęgniarki, położnej)                        (czytelny podpis osoby przyjmującej zgłos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6:00Z</dcterms:created>
  <dc:creator>Klaudiusz</dc:creator>
  <dc:description/>
  <dc:language>en-US</dc:language>
  <cp:lastModifiedBy>Małgorzata Gil</cp:lastModifiedBy>
  <dcterms:modified xsi:type="dcterms:W3CDTF">2020-01-16T13:36:00Z</dcterms:modified>
  <cp:revision>2</cp:revision>
  <dc:subject/>
  <dc:title/>
</cp:coreProperties>
</file>