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5" w:leader="none"/>
          <w:tab w:val="left" w:pos="2355" w:leader="none"/>
          <w:tab w:val="center" w:pos="4130" w:leader="none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89535</wp:posOffset>
            </wp:positionV>
            <wp:extent cx="1136015" cy="1066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74285</wp:posOffset>
            </wp:positionH>
            <wp:positionV relativeFrom="margin">
              <wp:posOffset>-266700</wp:posOffset>
            </wp:positionV>
            <wp:extent cx="1579245" cy="1243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</w:rPr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>
          <w:b/>
          <w:bCs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spacing w:lineRule="auto" w:line="360"/>
        <w:jc w:val="center"/>
        <w:rPr>
          <w:rStyle w:val="Applestylespan"/>
          <w:b/>
          <w:b/>
          <w:color w:val="000000"/>
          <w:sz w:val="36"/>
          <w:szCs w:val="28"/>
        </w:rPr>
      </w:pPr>
      <w:r>
        <w:rPr>
          <w:rStyle w:val="Applestylespan"/>
          <w:b/>
          <w:color w:val="000000"/>
          <w:sz w:val="36"/>
          <w:szCs w:val="28"/>
        </w:rPr>
        <w:t xml:space="preserve">                            </w:t>
      </w:r>
      <w:r>
        <w:rPr>
          <w:rStyle w:val="Applestylespan"/>
          <w:b/>
          <w:color w:val="000000"/>
          <w:sz w:val="36"/>
          <w:szCs w:val="28"/>
        </w:rPr>
        <w:t>Regulamin Ogólny Konkursu                                                                            Pielęgniarka/Pielęgniarz Roku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spacing w:lineRule="auto" w:line="360"/>
        <w:jc w:val="center"/>
        <w:rPr/>
      </w:pPr>
      <w:r>
        <w:rPr>
          <w:rStyle w:val="Applestylespan"/>
          <w:b/>
          <w:color w:val="215868"/>
        </w:rPr>
        <w:t xml:space="preserve">    „</w:t>
      </w:r>
      <w:r>
        <w:rPr>
          <w:b/>
          <w:bCs/>
          <w:color w:val="215868"/>
        </w:rPr>
        <w:t>Innowacje Roku 2019 w zakresie poprawy jakości opieki pielęgniarskiej”</w:t>
      </w:r>
    </w:p>
    <w:p>
      <w:pPr>
        <w:pStyle w:val="Zawartotabeli"/>
        <w:spacing w:lineRule="auto" w:line="276"/>
        <w:jc w:val="both"/>
        <w:rPr>
          <w:rStyle w:val="Applestylespan"/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21586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Konkurs ma charakter ogólnopolski, jest adresowany do pielęgniarek i pielęgniarzy zatrudnionych </w:t>
        <w:br/>
        <w:t>we wszystkich rodzajach podmiotów medycznych lub wykonujących swój zawód w ramach praktyki zawodow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ramach Konkursu mogą być zgłoszone przedsięwzięcia, których realizacja przebiegała w 2019 roku i zostały w swoim podstawowym zakresie wdrożone, z możliwością kontynuowania wybranych elementów działań w kolejnych lat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głoszenia mogą być przesłane przez zespoły pielęgniarskie (min. 2 osoby), które uzyskały pozytywną rekomendację kierownika podmiotu leczniczego, w którym wdrożono innowację lub osoby upoważnionej do reprezentowania podmiotu gospodarczego w przypadku spółek cywil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espoły aplikujące składają wnioski na Formularzach określonych przez Organizatora Konkursu, </w:t>
        <w:br/>
        <w:t>w terminach zgodnych z Harmonogramem, w formie elektronicznej na adres ZGPTP z dopiskiem Konkurs PR 2019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cena aplikacji obejmuje następujące etapy:</w:t>
      </w:r>
    </w:p>
    <w:p>
      <w:pPr>
        <w:pStyle w:val="Normal"/>
        <w:numPr>
          <w:ilvl w:val="1"/>
          <w:numId w:val="3"/>
        </w:numPr>
        <w:spacing w:before="0" w:after="120"/>
        <w:ind w:left="993" w:hanging="284"/>
        <w:jc w:val="both"/>
        <w:rPr/>
      </w:pPr>
      <w:r>
        <w:rPr/>
        <w:t>ocena formalna – Biuro PTP;</w:t>
      </w:r>
    </w:p>
    <w:p>
      <w:pPr>
        <w:pStyle w:val="Normal"/>
        <w:numPr>
          <w:ilvl w:val="1"/>
          <w:numId w:val="3"/>
        </w:numPr>
        <w:spacing w:before="0" w:after="120"/>
        <w:ind w:left="993" w:hanging="284"/>
        <w:jc w:val="both"/>
        <w:rPr/>
      </w:pPr>
      <w:r>
        <w:rPr/>
        <w:t>ocena merytoryczna:</w:t>
      </w:r>
    </w:p>
    <w:p>
      <w:pPr>
        <w:pStyle w:val="Normal"/>
        <w:spacing w:before="0" w:after="120"/>
        <w:ind w:left="993" w:hanging="0"/>
        <w:jc w:val="both"/>
        <w:rPr/>
      </w:pPr>
      <w:r>
        <w:rPr/>
        <w:t>- etap wojewódzki - wizytacja projektu i ocena z udziałem Zarządu Oddziału PTP</w:t>
      </w:r>
    </w:p>
    <w:p>
      <w:pPr>
        <w:pStyle w:val="Normal"/>
        <w:spacing w:before="0" w:after="120"/>
        <w:ind w:left="993" w:hanging="0"/>
        <w:jc w:val="both"/>
        <w:rPr/>
      </w:pPr>
      <w:r>
        <w:rPr/>
        <w:t>- etap krajowy - ocena korespondencyjna członków Kapituły Konkursu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3) Finał Krajowy Konkursu – Prezentacja Projektów i wyłonienie Laureatów przez członków       Kapituły Konkursu PR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szystkie projekty są oceniane według jednolitych kryteriów stanowiących integralną część Regulaminu Konkurs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złonkowie Kapituły mający jakiekolwiek zależności lub uwarunkowania ograniczające zachowanie bezstronności nie mogą brać udziału w ocenie daneg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Biuro ZG PTP oraz przedstawiciele władz Oddziałów PTP mogą udzielać informacji, promować </w:t>
        <w:br/>
        <w:t>i wspierać zainteresowane zespoły w przygotowaniu aplikacji do dnia zakończenia przyjmowania zgłosz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yniki kolejnych etapów Konkursu będą komunikowane do zainteresowanych drogą elektroniczn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Laureaci Konkursu Pielęgniarka/Pielęgniarz Roku „Innowacje Roku 2019” zostaną uhonorowani Tytułem Pielęgniarka/Pielęgniarz Roku 2019 oraz nagrodami zespołowymi.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spacing w:before="0" w:after="120"/>
        <w:rPr>
          <w:rStyle w:val="Applestylesp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12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Applestylespan"/>
          <w:rFonts w:ascii="Garamond" w:hAnsi="Garamond" w:cs="Garamond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-140335</wp:posOffset>
            </wp:positionV>
            <wp:extent cx="1136015" cy="10668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45" w:leader="none"/>
          <w:tab w:val="left" w:pos="2355" w:leader="none"/>
          <w:tab w:val="center" w:pos="4130" w:leader="none"/>
          <w:tab w:val="center" w:pos="4536" w:leader="none"/>
        </w:tabs>
        <w:spacing w:lineRule="auto" w:line="360"/>
        <w:rPr>
          <w:rStyle w:val="Applestylespan"/>
          <w:rFonts w:ascii="Garamond" w:hAnsi="Garamond" w:cs="Garamond"/>
          <w:b/>
          <w:b/>
          <w:bCs/>
        </w:rPr>
      </w:pPr>
      <w:r>
        <w:rPr>
          <w:rStyle w:val="Applestylespan"/>
          <w:b/>
          <w:color w:val="000000"/>
          <w:sz w:val="28"/>
          <w:szCs w:val="28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74285</wp:posOffset>
            </wp:positionH>
            <wp:positionV relativeFrom="margin">
              <wp:posOffset>-266700</wp:posOffset>
            </wp:positionV>
            <wp:extent cx="1579245" cy="12439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31410</wp:posOffset>
            </wp:positionH>
            <wp:positionV relativeFrom="margin">
              <wp:posOffset>-266700</wp:posOffset>
            </wp:positionV>
            <wp:extent cx="1579245" cy="12439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b/>
          <w:color w:val="000000"/>
          <w:sz w:val="28"/>
          <w:szCs w:val="28"/>
        </w:rPr>
        <w:t xml:space="preserve">Kryteria Ogólne oceny Projektów 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w Konkursie Pielęgniarka/Pielęgniarz Roku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spacing w:lineRule="auto" w:line="360"/>
        <w:jc w:val="center"/>
        <w:rPr/>
      </w:pPr>
      <w:r>
        <w:rPr>
          <w:rStyle w:val="Applestylespan"/>
          <w:b/>
          <w:color w:val="215868"/>
        </w:rPr>
        <w:t>„</w:t>
      </w:r>
      <w:r>
        <w:rPr>
          <w:b/>
          <w:bCs/>
          <w:color w:val="215868"/>
        </w:rPr>
        <w:t>Innowacje Roku 2019 w zakresie poprawy jakości opieki pielęgniarskiej”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spacing w:lineRule="auto" w:line="360"/>
        <w:rPr>
          <w:b/>
          <w:b/>
          <w:bCs/>
          <w:color w:val="215868"/>
        </w:rPr>
      </w:pPr>
      <w:r>
        <w:rPr>
          <w:b/>
          <w:bCs/>
          <w:color w:val="215868"/>
        </w:rPr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55" w:leader="none"/>
          <w:tab w:val="center" w:pos="4536" w:leader="none"/>
        </w:tabs>
        <w:ind w:firstLine="426"/>
        <w:rPr/>
      </w:pPr>
      <w:r>
        <w:rPr>
          <w:bCs/>
        </w:rPr>
        <w:t>Projekty będą oceniane przez członków Kapituły Konkursu PR według następujących kryteriów: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rPr>
          <w:bCs/>
        </w:rPr>
      </w:pPr>
      <w:r>
        <w:rPr>
          <w:bCs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63"/>
        <w:gridCol w:w="2259"/>
      </w:tblGrid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kryteriu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punkto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ilość pk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owatorstwo projektu w odniesieniu do funkcjonujących rozwiązań w pielęgniarstwie w Polsce i na świeci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 pkt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parcie projektu na dowodach naukowy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pkt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naczenie projektu dla odbiorców opieki pielęgniarskie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 pkt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Zaangażowanie w projekt partnerów zewnętrznyc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pkt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rganizacja procesu wdrożen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pkt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warunkowania organizacyj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pkt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tan zaawansowania projektu/ewaluacj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  <w:tab w:val="center" w:pos="4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pkt*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>
          <w:bCs/>
          <w:sz w:val="22"/>
        </w:rPr>
      </w:pPr>
      <w:r>
        <w:rPr>
          <w:bCs/>
          <w:sz w:val="22"/>
        </w:rPr>
        <w:t>* poszczególne kryteria główne zostaną uszczegółowione w materiałach informacyjnych Konkursu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-227965</wp:posOffset>
            </wp:positionV>
            <wp:extent cx="1136015" cy="1066800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83785</wp:posOffset>
            </wp:positionH>
            <wp:positionV relativeFrom="margin">
              <wp:posOffset>-323850</wp:posOffset>
            </wp:positionV>
            <wp:extent cx="1579245" cy="12439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Kapituła Konkursu </w:t>
      </w:r>
      <w:r>
        <w:rPr>
          <w:rStyle w:val="Applestylespan"/>
          <w:b/>
          <w:color w:val="000000"/>
          <w:sz w:val="28"/>
          <w:szCs w:val="28"/>
        </w:rPr>
        <w:t xml:space="preserve">Pielęgniarka/Pielęgniarz Roku 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  <w:tab w:val="center" w:pos="4536" w:leader="none"/>
        </w:tabs>
        <w:spacing w:lineRule="auto" w:line="360"/>
        <w:jc w:val="center"/>
        <w:rPr/>
      </w:pP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215868"/>
        </w:rPr>
        <w:t>„</w:t>
      </w:r>
      <w:r>
        <w:rPr>
          <w:b/>
          <w:bCs/>
          <w:color w:val="215868"/>
        </w:rPr>
        <w:t>Innowacje Roku 2019 w zakresie poprawy jakości opieki pielęgniarskiej”</w:t>
      </w:r>
    </w:p>
    <w:p>
      <w:pPr>
        <w:pStyle w:val="Normal"/>
        <w:jc w:val="both"/>
        <w:rPr>
          <w:b/>
          <w:b/>
          <w:bCs/>
          <w:color w:val="215868"/>
        </w:rPr>
      </w:pPr>
      <w:r>
        <w:rPr>
          <w:b/>
          <w:bCs/>
          <w:color w:val="21586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Mając na celu zagwarantowanie, jak najwyższego poziomu etycznego oraz merytorycznego</w:t>
        <w:br/>
        <w:t>na wszystkich etapach Konkursu oraz zapewnienie obiektywnych warunków oceny aplikacji projektowych, Zarząd Główny PTP powołuje Kapitułę Konkursu, w skład której zostaną zaproszone osoby mające status autorytetów zawodowych i reprezentujące następujące organizacje i instytucje, tj.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tawiciele Zarządu Głównego PTP             </w:t>
        <w:tab/>
        <w:t>- 3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tawiciele NRPiP                                        </w:t>
        <w:tab/>
        <w:t>-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tawiciel MZ                                            </w:t>
        <w:tab/>
        <w:tab/>
        <w:t>-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tawiciele stowarzyszeń pielęgniarskich   </w:t>
        <w:tab/>
        <w:tab/>
        <w:t>- 2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tawiciel organizacji menadżerskich          </w:t>
        <w:tab/>
        <w:t>-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tawiciel OZZPiP                                        </w:t>
        <w:tab/>
        <w:t>- 1 oso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ciel organizacji pacjentów                             - 1 osob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Zawartotabeli"/>
        <w:spacing w:lineRule="auto" w:line="276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Harmonogram Konkursu Pielęgniarka/Pielęgniarz Roku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color w:val="215868"/>
        </w:rPr>
        <w:t xml:space="preserve">Innowacje Roku 2019 w zakresie poprawy jakości opieki pielęgniarskiej 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lang w:val="en-US" w:eastAsia="en-US"/>
        </w:rPr>
        <w:t xml:space="preserve"> </w:t>
      </w:r>
      <w:r>
        <w:rPr>
          <w:rStyle w:val="Applestylespan"/>
          <w:b/>
          <w:color w:val="000000"/>
        </w:rPr>
        <w:t xml:space="preserve">   </w:t>
      </w:r>
      <w:r>
        <w:rPr>
          <w:rStyle w:val="Applestylespan"/>
          <w:b/>
          <w:color w:val="000000"/>
        </w:rPr>
        <w:t>1.</w:t>
        <w:tab/>
        <w:t xml:space="preserve">  Komunikat I </w:t>
        <w:tab/>
        <w:t xml:space="preserve"> </w:t>
        <w:tab/>
        <w:tab/>
        <w:tab/>
        <w:tab/>
        <w:tab/>
        <w:tab/>
        <w:t xml:space="preserve">         do 10 października 2019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98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</w:rPr>
              <w:t xml:space="preserve">Promocja Konkursu                                                         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do 15 grudnia 20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</w:rPr>
              <w:t xml:space="preserve">Przyjmowanie aplikacji                                                    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do 15  stycznia 20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</w:rPr>
              <w:t xml:space="preserve">Ocena formalna projektów na poziomie ZG PTP            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do 30 stycznia 20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</w:rPr>
              <w:t xml:space="preserve">Ocena merytoryczna projektów                     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do 28  lutego 20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</w:rPr>
              <w:t xml:space="preserve">Prezentacja Projektów wyłonionych do  Finału                                          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Marzec/ Kwiecień 2020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</w:rPr>
              <w:t xml:space="preserve">Uroczysta Gala i wręczenie nagród                                   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Zawartotabeli"/>
        <w:spacing w:lineRule="auto" w:line="276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ab/>
      </w:r>
    </w:p>
    <w:p>
      <w:pPr>
        <w:pStyle w:val="Normal"/>
        <w:jc w:val="center"/>
        <w:rPr>
          <w:rStyle w:val="Applestylespan"/>
          <w:b/>
          <w:b/>
          <w:color w:val="000000"/>
          <w:sz w:val="32"/>
          <w:szCs w:val="32"/>
        </w:rPr>
      </w:pPr>
      <w:r>
        <w:rPr>
          <w:color w:val="0070C0"/>
          <w:lang w:val="en-US" w:eastAsia="en-US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Polskie Towarzystwo Pielęgniarskie</w:t>
    </w:r>
  </w:p>
  <w:p>
    <w:pPr>
      <w:pStyle w:val="Footer"/>
      <w:jc w:val="center"/>
      <w:rPr/>
    </w:pPr>
    <w:r>
      <w:rPr>
        <w:sz w:val="20"/>
      </w:rPr>
      <w:t>Al. Reymonta 8/12, 01-842 Warszawa</w:t>
    </w:r>
  </w:p>
  <w:p>
    <w:pPr>
      <w:pStyle w:val="Footer"/>
      <w:jc w:val="center"/>
      <w:rPr>
        <w:sz w:val="20"/>
      </w:rPr>
    </w:pPr>
    <w:r>
      <w:rPr>
        <w:sz w:val="20"/>
      </w:rPr>
      <w:t>NIP 526-17-16-467, REGON 001267113, KRS 0000065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aleksandra.kopinska</dc:creator>
  <dc:description/>
  <cp:keywords/>
  <dc:language>en-US</dc:language>
  <cp:lastModifiedBy>PTP</cp:lastModifiedBy>
  <cp:lastPrinted>2018-11-16T14:56:00Z</cp:lastPrinted>
  <dcterms:modified xsi:type="dcterms:W3CDTF">2019-10-09T12:10:00Z</dcterms:modified>
  <cp:revision>3</cp:revision>
  <dc:subject/>
  <dc:title/>
</cp:coreProperties>
</file>