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8" w:firstLine="708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359410</wp:posOffset>
            </wp:positionV>
            <wp:extent cx="1562100" cy="81915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1 do Regulaminu przyznawania pomocy koleżeńskiej w formie dofinansowania do               jednorazowego pobytu rehabilitacyjno-leczniczego w celu poratowania zdrowia i profilaktyki zespołu wypalenia zawodowego.</w:t>
      </w:r>
    </w:p>
    <w:p>
      <w:pPr>
        <w:pStyle w:val="Normal"/>
        <w:spacing w:lineRule="auto" w:line="240" w:before="0" w:after="120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</w:t>
      </w:r>
      <w:r>
        <w:rPr>
          <w:b/>
        </w:rPr>
        <w:tab/>
        <w:t xml:space="preserve">   WNIOS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  PRZYZNANIE  POMOCY  KOLEŻEŃSKIEJ W FORMIE DOFINANSOWANIA DO JEDNORAZOWEGO POBYTU REHABILITACYJNO-LECZNICZEGO W CELU PORATOWANIA ZDROWIA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I PROFILAKTYKI ZESPOŁU WYPALENIA ZAWODOWEG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. Dane personalne </w:t>
      </w:r>
    </w:p>
    <w:p>
      <w:pPr>
        <w:pStyle w:val="Normal"/>
        <w:spacing w:lineRule="auto" w:line="240" w:before="0" w:after="120"/>
        <w:jc w:val="both"/>
        <w:rPr/>
      </w:pPr>
      <w:r>
        <w:rPr/>
        <w:t>1. Nazwis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  <w:t>2.Imio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  <w:t>3. Data urodzenia (dzień, miesiąc, rok)                       4. Miejsce urodzenia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5. Numer prawa wykonywania zawodu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4"/>
        <w:gridCol w:w="463"/>
        <w:gridCol w:w="464"/>
        <w:gridCol w:w="463"/>
        <w:gridCol w:w="464"/>
        <w:gridCol w:w="463"/>
        <w:gridCol w:w="464"/>
      </w:tblGrid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II. Adres zamieszkania </w:t>
      </w:r>
    </w:p>
    <w:p>
      <w:pPr>
        <w:pStyle w:val="Normal"/>
        <w:spacing w:lineRule="auto" w:line="240" w:before="0" w:after="120"/>
        <w:jc w:val="both"/>
        <w:rPr/>
      </w:pPr>
      <w:r>
        <w:rPr/>
        <w:t>6. Kod pocztowy</w:t>
        <w:tab/>
        <w:tab/>
        <w:tab/>
        <w:t>7. Miejscowość</w:t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  <w:t xml:space="preserve">8. Ulica </w:t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  <w:t>9. Numer domu                10. Numer mieszkania</w:t>
      </w:r>
    </w:p>
    <w:tbl>
      <w:tblPr>
        <w:tblW w:w="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</w:tblGrid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  <w:t xml:space="preserve">11. Telefon </w:t>
      </w:r>
    </w:p>
    <w:tbl>
      <w:tblPr>
        <w:tblW w:w="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4"/>
        <w:gridCol w:w="463"/>
        <w:gridCol w:w="464"/>
        <w:gridCol w:w="463"/>
        <w:gridCol w:w="464"/>
        <w:gridCol w:w="463"/>
        <w:gridCol w:w="464"/>
        <w:gridCol w:w="464"/>
      </w:tblGrid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2. Urząd skarbowy (dokładny adre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</w:rPr>
        <w:t>Proszę o przekazanie przyznanej pomocy koleżeńskiej Nr konta bankowego</w:t>
      </w:r>
      <w:r>
        <w:rPr>
          <w:sz w:val="20"/>
          <w:szCs w:val="20"/>
        </w:rPr>
        <w:t xml:space="preserve"> ……………………….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data i podpis wnioskodawcy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u w:val="single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b/>
        </w:rPr>
        <w:t>III. Adres miejsca prac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2. Nazwa zakładu prac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3. Kod pocztowy</w:t>
        <w:tab/>
        <w:tab/>
        <w:t>14. Miejscowość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Ulica </w:t>
        <w:tab/>
        <w:tab/>
        <w:tab/>
        <w:tab/>
        <w:tab/>
        <w:tab/>
        <w:tab/>
        <w:t xml:space="preserve">         16. Numer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838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10. Telefon </w:t>
      </w:r>
    </w:p>
    <w:tbl>
      <w:tblPr>
        <w:tblW w:w="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4"/>
        <w:gridCol w:w="463"/>
        <w:gridCol w:w="464"/>
        <w:gridCol w:w="463"/>
        <w:gridCol w:w="464"/>
        <w:gridCol w:w="463"/>
        <w:gridCol w:w="464"/>
        <w:gridCol w:w="464"/>
      </w:tblGrid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V. Wypełnia Zakład Pracy Wnioskodawcy ( </w:t>
      </w:r>
      <w:r>
        <w:rPr/>
        <w:t xml:space="preserve">w przypadku pracy na przestrzeni lat kolejno w kilku zakładach pracy jako pielęgniarka/pielęgniarz, położna/położny należy udokumentować </w:t>
      </w:r>
      <w:r>
        <w:rPr>
          <w:b/>
        </w:rPr>
        <w:t>cały staż pracy w zawodzie pielęgniarki/położnej</w:t>
      </w:r>
      <w:r>
        <w:rPr/>
        <w:t>, w tym przypadku należy dołączyć świadectwo pracy lub zaświadczenie od byłego pracodawcy o okresie zatrudnienia</w:t>
      </w:r>
      <w:r>
        <w:rPr>
          <w:b/>
        </w:rPr>
        <w:t xml:space="preserve"> </w:t>
      </w:r>
      <w:r>
        <w:rPr/>
        <w:t>)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Pani/Pan ……….………………………………………………………….. jest zatrudniona od……………………………..                   i opłaca regularnie składkę członkowską na  rzecz Świętokrzyskiej Izby Pielęgniarek i Położnych w Kielcach od ……………….………do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(pieczątka i podpis osoby upoważnionej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yrażam zgodę na przetwarzanie i przechowywanie przez Świętokrzyską Izbę Pielęgniarek i Położnych w Kielcach moich  danych osobowych zawartych we wniosku i przekazanych dobrowolnie dla potrzeb korespondencji, oraz realizacji wniosku o udzielenie pomocy koleżeński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otrzymane dofinansowanie wykażę jako przychód w formularzu PIT  za rok 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rFonts w:eastAsia="Calibri" w:cs="Calibri"/>
        </w:rPr>
        <w:t xml:space="preserve">     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data i podpis wnioskodawc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ab/>
      </w: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V. Wniosek Komis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Podpisy Komis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>……………………………..</w:t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>……………………………..</w:t>
        <w:tab/>
        <w:tab/>
        <w:t>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>……………………………..</w:t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>……………………………..</w:t>
        <w:tab/>
        <w:tab/>
        <w:t>……………………………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  <w:sz w:val="20"/>
          <w:szCs w:val="20"/>
        </w:rPr>
        <w:t>VI.</w:t>
      </w:r>
      <w:r>
        <w:rPr>
          <w:b/>
        </w:rPr>
        <w:t xml:space="preserve"> Decyzja ORPiP o przyznaniu dofinansowania: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/>
        <w:tab/>
        <w:tab/>
        <w:t xml:space="preserve">                     </w:t>
        <w:tab/>
        <w:tab/>
        <w:t xml:space="preserve">               Data                              </w:t>
        <w:tab/>
        <w:t xml:space="preserve">Podpis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Uchwała Nr</w:t>
      </w:r>
      <w:r>
        <w:rPr/>
        <w:t xml:space="preserve"> ……………………………….. z dnia …………………….    kwota przyznana do wypłaty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słownie……………………………………………………………………………………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Skarbnik</w:t>
        <w:tab/>
        <w:tab/>
        <w:tab/>
        <w:tab/>
        <w:tab/>
        <w:tab/>
        <w:tab/>
        <w:tab/>
        <w:t>Przewodnicząc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MS Mincho;ＭＳ 明朝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MS Mincho;ＭＳ 明朝" w:cs="Times New Roman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7:00Z</dcterms:created>
  <dc:creator>Dorota</dc:creator>
  <dc:description/>
  <cp:keywords/>
  <dc:language>en-US</dc:language>
  <cp:lastModifiedBy>WlodarczykB</cp:lastModifiedBy>
  <cp:lastPrinted>2021-08-30T12:55:00Z</cp:lastPrinted>
  <dcterms:modified xsi:type="dcterms:W3CDTF">2021-10-29T04:40:00Z</dcterms:modified>
  <cp:revision>3</cp:revision>
  <dc:subject/>
  <dc:title/>
</cp:coreProperties>
</file>